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0666651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30__” _____01___ 2020  №  ____1834_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56_____сесії ____7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несення доповнень до Заходів міської комплексної Програми «Охорона здоров`я в місті Южноукраїнську» на 2017 - 2022 роки, затвердженої рішенням Южноукраїнської міської р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3.07.2017 № 77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22 ч.1 ст. 26 Закону України «Про місцеве самоврядування в Україні», ст.ст. 20,22 пп. «г» п.3 ч.1 ст.ст. 89, 91 Бюджетного кодексу України, ст.16 Закону України «Основи законодавства України про охорону здоров`я», на виконання Закону України від 19.04.2017 № 2168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державні фінансові гарантії медичного обслуговування населення», відповідно до постанови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наказу Міністерства охорони здоров`я України від 19.03.2018 № 504 «Про затвердження Порядку надання первинної медичної допомоги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раховуючи рішення Южноукраїнської міської ради від 08.05.2019 № 1517 «Про внесення змін та доповнень до міської комплексної Програми «Охорона здоров`я в місті Южноукраїнську» на 2017-2022 роки, затвердженої рішенням Южноукраїнської  міської ради від 13.07.2017 № 771, з метою розвитку первинної медико-санітарної допомоги, покращення доступності населення до кваліфікованої лікарської допомоги, створення сприятливих умов для лікування окремих груп населення за певними категоріями захворювань, Южноукраїнська міська рада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Внести доповнення до Заходів міської комплексної Програми «Охорона здоров`я в місті Южноукраїнську» на 2017-2022 роки, затвердженої рішенням Южноукраїнської міської ради від 13.07.2017 № 771 (далі – Заходи)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1. Доповнити Заходи міської комплексної Програми «Охорона здоров`я в місті Южноукраїнську» на 2017-2022 роки, розділом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uk-UA"/>
        </w:rPr>
        <w:t xml:space="preserve"> «Розширення можливостей для пільгової категорії населення»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2. Контроль за виконанням цього рішення покласти на постійну комісію міської ради з питань освіти, охорони здоров`я культури, спорту, соціального захисту населення та засобів масової інформації (Борець) та заступника міського голови з питань діяльності виконавчих 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В.К.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Гехад Е.Е.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0-56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721"/>
        <w:gridCol w:w="721"/>
        <w:gridCol w:w="541"/>
        <w:gridCol w:w="4148"/>
      </w:tblGrid>
      <w:tr>
        <w:trPr>
          <w:trHeight w:val="21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Название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User</dc:creator>
  <dc:description/>
  <cp:keywords/>
  <dc:language>en-US</dc:language>
  <cp:lastModifiedBy>Admin</cp:lastModifiedBy>
  <cp:lastPrinted>2020-01-30T12:45:00Z</cp:lastPrinted>
  <dcterms:modified xsi:type="dcterms:W3CDTF">2020-02-04T13:05:00Z</dcterms:modified>
  <cp:revision>403</cp:revision>
  <dc:subject/>
  <dc:title> </dc:title>
</cp:coreProperties>
</file>